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28"/>
        <w:gridCol w:w="2721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2540</wp:posOffset>
                  </wp:positionV>
                  <wp:extent cx="1417320" cy="1356995"/>
                  <wp:effectExtent l="0" t="0" r="0" b="0"/>
                  <wp:wrapTight wrapText="bothSides">
                    <wp:wrapPolygon edited="0">
                      <wp:start x="10063" y="3185"/>
                      <wp:lineTo x="8958" y="3249"/>
                      <wp:lineTo x="6994" y="3886"/>
                      <wp:lineTo x="6994" y="4205"/>
                      <wp:lineTo x="6443" y="4651"/>
                      <wp:lineTo x="5890" y="5225"/>
                      <wp:lineTo x="3374" y="6691"/>
                      <wp:lineTo x="2699" y="7200"/>
                      <wp:lineTo x="2086" y="8219"/>
                      <wp:lineTo x="2086" y="8474"/>
                      <wp:lineTo x="2270" y="9303"/>
                      <wp:lineTo x="3252" y="10322"/>
                      <wp:lineTo x="3067" y="11342"/>
                      <wp:lineTo x="2760" y="11660"/>
                      <wp:lineTo x="2331" y="12234"/>
                      <wp:lineTo x="2331" y="12489"/>
                      <wp:lineTo x="3067" y="13382"/>
                      <wp:lineTo x="3252" y="15421"/>
                      <wp:lineTo x="3559" y="16440"/>
                      <wp:lineTo x="3313" y="17460"/>
                      <wp:lineTo x="3313" y="17842"/>
                      <wp:lineTo x="3742" y="18479"/>
                      <wp:lineTo x="7118" y="19116"/>
                      <wp:lineTo x="7301" y="19116"/>
                      <wp:lineTo x="7547" y="19116"/>
                      <wp:lineTo x="15156" y="19053"/>
                      <wp:lineTo x="15094" y="18479"/>
                      <wp:lineTo x="4970" y="18479"/>
                      <wp:lineTo x="21230" y="17523"/>
                      <wp:lineTo x="21600" y="17269"/>
                      <wp:lineTo x="21537" y="16504"/>
                      <wp:lineTo x="19451" y="16440"/>
                      <wp:lineTo x="19758" y="16058"/>
                      <wp:lineTo x="18224" y="15930"/>
                      <wp:lineTo x="3803" y="15421"/>
                      <wp:lineTo x="17120" y="15166"/>
                      <wp:lineTo x="18531" y="14656"/>
                      <wp:lineTo x="17181" y="14401"/>
                      <wp:lineTo x="17242" y="13382"/>
                      <wp:lineTo x="17795" y="12361"/>
                      <wp:lineTo x="18285" y="9303"/>
                      <wp:lineTo x="19145" y="8283"/>
                      <wp:lineTo x="19574" y="7264"/>
                      <wp:lineTo x="19390" y="6244"/>
                      <wp:lineTo x="18653" y="5479"/>
                      <wp:lineTo x="18409" y="5033"/>
                      <wp:lineTo x="17058" y="4651"/>
                      <wp:lineTo x="12333" y="3440"/>
                      <wp:lineTo x="10431" y="3185"/>
                      <wp:lineTo x="10063" y="318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0795</wp:posOffset>
                  </wp:positionV>
                  <wp:extent cx="1595120" cy="1349375"/>
                  <wp:effectExtent l="0" t="0" r="0" b="0"/>
                  <wp:wrapTight wrapText="bothSides">
                    <wp:wrapPolygon edited="0">
                      <wp:start x="8956" y="1926"/>
                      <wp:lineTo x="8253" y="1995"/>
                      <wp:lineTo x="6497" y="2752"/>
                      <wp:lineTo x="6497" y="3027"/>
                      <wp:lineTo x="5443" y="4128"/>
                      <wp:lineTo x="3336" y="5505"/>
                      <wp:lineTo x="2399" y="6262"/>
                      <wp:lineTo x="1873" y="7432"/>
                      <wp:lineTo x="1873" y="7570"/>
                      <wp:lineTo x="2107" y="8534"/>
                      <wp:lineTo x="3044" y="9635"/>
                      <wp:lineTo x="2751" y="10736"/>
                      <wp:lineTo x="2399" y="11217"/>
                      <wp:lineTo x="2107" y="11699"/>
                      <wp:lineTo x="2107" y="11974"/>
                      <wp:lineTo x="2867" y="12938"/>
                      <wp:lineTo x="2985" y="15141"/>
                      <wp:lineTo x="3277" y="16242"/>
                      <wp:lineTo x="3044" y="17343"/>
                      <wp:lineTo x="3044" y="17756"/>
                      <wp:lineTo x="3512" y="18444"/>
                      <wp:lineTo x="6673" y="19063"/>
                      <wp:lineTo x="6848" y="19063"/>
                      <wp:lineTo x="7083" y="19063"/>
                      <wp:lineTo x="14517" y="18994"/>
                      <wp:lineTo x="14341" y="18444"/>
                      <wp:lineTo x="20194" y="17412"/>
                      <wp:lineTo x="20194" y="17343"/>
                      <wp:lineTo x="20604" y="16861"/>
                      <wp:lineTo x="20311" y="16242"/>
                      <wp:lineTo x="18673" y="16242"/>
                      <wp:lineTo x="18438" y="15760"/>
                      <wp:lineTo x="3512" y="15141"/>
                      <wp:lineTo x="17091" y="14590"/>
                      <wp:lineTo x="17619" y="14245"/>
                      <wp:lineTo x="16448" y="14039"/>
                      <wp:lineTo x="16272" y="12938"/>
                      <wp:lineTo x="16858" y="11837"/>
                      <wp:lineTo x="17091" y="10736"/>
                      <wp:lineTo x="17326" y="8534"/>
                      <wp:lineTo x="18145" y="7432"/>
                      <wp:lineTo x="18555" y="6330"/>
                      <wp:lineTo x="18438" y="5229"/>
                      <wp:lineTo x="17736" y="4404"/>
                      <wp:lineTo x="17443" y="4128"/>
                      <wp:lineTo x="17502" y="3853"/>
                      <wp:lineTo x="13989" y="2821"/>
                      <wp:lineTo x="10771" y="1926"/>
                      <wp:lineTo x="9950" y="1926"/>
                      <wp:lineTo x="8956" y="192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4445</wp:posOffset>
                  </wp:positionV>
                  <wp:extent cx="1586230" cy="1402715"/>
                  <wp:effectExtent l="0" t="0" r="0" b="0"/>
                  <wp:wrapTight wrapText="bothSides">
                    <wp:wrapPolygon edited="0">
                      <wp:start x="8292" y="2022"/>
                      <wp:lineTo x="7457" y="2095"/>
                      <wp:lineTo x="5592" y="2890"/>
                      <wp:lineTo x="5592" y="3179"/>
                      <wp:lineTo x="5142" y="3540"/>
                      <wp:lineTo x="4435" y="4263"/>
                      <wp:lineTo x="1993" y="5853"/>
                      <wp:lineTo x="1092" y="6575"/>
                      <wp:lineTo x="835" y="7009"/>
                      <wp:lineTo x="449" y="7732"/>
                      <wp:lineTo x="449" y="7949"/>
                      <wp:lineTo x="707" y="8960"/>
                      <wp:lineTo x="1735" y="10116"/>
                      <wp:lineTo x="1478" y="11273"/>
                      <wp:lineTo x="1092" y="11707"/>
                      <wp:lineTo x="771" y="12212"/>
                      <wp:lineTo x="771" y="12646"/>
                      <wp:lineTo x="1478" y="13585"/>
                      <wp:lineTo x="1671" y="15898"/>
                      <wp:lineTo x="1993" y="17055"/>
                      <wp:lineTo x="1735" y="18210"/>
                      <wp:lineTo x="1735" y="18644"/>
                      <wp:lineTo x="2249" y="19367"/>
                      <wp:lineTo x="5721" y="20017"/>
                      <wp:lineTo x="5913" y="20017"/>
                      <wp:lineTo x="6171" y="20017"/>
                      <wp:lineTo x="14335" y="20017"/>
                      <wp:lineTo x="14141" y="19367"/>
                      <wp:lineTo x="20570" y="18283"/>
                      <wp:lineTo x="20570" y="18210"/>
                      <wp:lineTo x="21021" y="17849"/>
                      <wp:lineTo x="20763" y="17055"/>
                      <wp:lineTo x="18900" y="17055"/>
                      <wp:lineTo x="18642" y="16548"/>
                      <wp:lineTo x="2249" y="15898"/>
                      <wp:lineTo x="19607" y="15465"/>
                      <wp:lineTo x="19799" y="15320"/>
                      <wp:lineTo x="16456" y="14742"/>
                      <wp:lineTo x="16264" y="13585"/>
                      <wp:lineTo x="16907" y="12430"/>
                      <wp:lineTo x="17163" y="11273"/>
                      <wp:lineTo x="17420" y="8960"/>
                      <wp:lineTo x="18385" y="7804"/>
                      <wp:lineTo x="18770" y="6648"/>
                      <wp:lineTo x="18642" y="5491"/>
                      <wp:lineTo x="17870" y="4624"/>
                      <wp:lineTo x="17614" y="4118"/>
                      <wp:lineTo x="16264" y="3685"/>
                      <wp:lineTo x="13756" y="2962"/>
                      <wp:lineTo x="10221" y="2022"/>
                      <wp:lineTo x="9320" y="2022"/>
                      <wp:lineTo x="8292" y="202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AC BRIDGES </w:t>
      </w:r>
      <w:r>
        <w:rPr>
          <w:b/>
        </w:rPr>
        <w:t>2007</w:t>
      </w:r>
      <w:r>
        <w:rPr>
          <w:rFonts w:cs="新細明體;PMingLiU" w:ascii="新細明體;PMingLiU" w:hAnsi="新細明體;PMingLiU"/>
          <w:b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RIGHTS RESERVED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kern w:val="0"/>
        </w:rPr>
      </w:pPr>
      <w:r>
        <w:rPr>
          <w:b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686300</wp:posOffset>
            </wp:positionV>
            <wp:extent cx="2930525" cy="4000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69" t="-127" r="-1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147695</wp:posOffset>
            </wp:positionV>
            <wp:extent cx="4114800" cy="26816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457700</wp:posOffset>
            </wp:positionV>
            <wp:extent cx="2595880" cy="38862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4114800" cy="2745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743700</wp:posOffset>
            </wp:positionV>
            <wp:extent cx="2514600" cy="1684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971800" cy="4457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.75pt;margin-top:267pt;width:413.2pt;height:92.95pt;mso-wrap-style:none;v-text-anchor:middle" type="_x0000_t136">
            <v:path textpathok="t"/>
            <v:textpath on="t" fitshape="t" string="“Golden Era –The Most Representative Building ”&#10;Photo Competition &#10;" style="font-family:&quot;Times New Roman&quot;;font-size:20pt"/>
            <v:fill o:detectmouseclick="t" color2="#ff9900"/>
            <v:stroke color="#3465a4" joinstyle="round" endcap="flat"/>
            <v:shadow on="t" obscured="f" color="silver"/>
            <w10:wrap type="none"/>
          </v:shape>
        </w:pict>
        <w:pict>
          <v:shape id="shape_0" fillcolor="#ff9933" stroked="f" o:allowincell="f" style="position:absolute;margin-left:0pt;margin-top:423pt;width:333.7pt;height:89.95pt;mso-wrap-style:none;v-text-anchor:middle" type="_x0000_t136">
            <v:path textpathok="t"/>
            <v:textpath on="t" fitshape="t" string=" Macau is Unique&#10;無與倫比的澳門" style="font-family:&quot;Arial Black&quot;;font-size:3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-9pt;width:359.95pt;height:54.8pt;mso-wrap-style:none;v-text-anchor:middle" type="_x0000_t136">
            <v:path textpathok="t"/>
            <v:textpath on="t" fitshape="t" string="UMAC BRIDGE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red" stroked="f" o:allowincell="f" style="position:absolute;margin-left:-20.25pt;margin-top:151.5pt;width:416.2pt;height:55.45pt;mso-wrap-style:none;v-text-anchor:middle" type="_x0000_t136">
            <v:path textpathok="t"/>
            <v:textpath on="t" fitshape="t" string="“黃金時代最具代表性的建築物”&#10;攝影比賽" style="font-family:&quot;新細明體&quot;;font-size:28pt"/>
            <v:fill o:detectmouseclick="t" color2="#ff99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143000" cy="9683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UMAC BRIDGES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1028700</wp:posOffset>
            </wp:positionV>
            <wp:extent cx="1143000" cy="9683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“</w:t>
      </w:r>
      <w:r>
        <w:rPr>
          <w:b/>
          <w:sz w:val="36"/>
          <w:szCs w:val="36"/>
        </w:rPr>
        <w:t>黃金時代最具代表性的建築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”攝影比賽章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目的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令澳門大學教職務員可參與本雜誌的制作。透過是次攝影比賽，可令參實者更了解本澳的事物，帶動學生對本澳事物的興趣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辦法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內容：</w:t>
      </w:r>
      <w:r>
        <w:rPr>
          <w:rFonts w:ascii="新細明體;PMingLiU" w:hAnsi="新細明體;PMingLiU" w:cs="新細明體;PMingLiU"/>
          <w:color w:val="000000"/>
          <w:kern w:val="0"/>
        </w:rPr>
        <w:t>凡以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cs="新細明體;PMingLiU" w:ascii="新細明體;PMingLiU" w:hAnsi="新細明體;PMingLiU"/>
          <w:color w:val="000000"/>
          <w:kern w:val="0"/>
        </w:rPr>
        <w:t>-2007</w:t>
      </w:r>
      <w:r>
        <w:rPr>
          <w:rFonts w:ascii="新細明體;PMingLiU" w:hAnsi="新細明體;PMingLiU" w:cs="新細明體;PMingLiU"/>
          <w:color w:val="000000"/>
          <w:kern w:val="0"/>
        </w:rPr>
        <w:t>年澳門</w:t>
      </w:r>
      <w:r>
        <w:rPr>
          <w:rFonts w:ascii="新細明體;PMingLiU" w:hAnsi="新細明體;PMingLiU" w:cs="新細明體;PMingLiU"/>
          <w:color w:val="000000"/>
          <w:kern w:val="0"/>
        </w:rPr>
        <w:t>具有代表性的建築物</w:t>
      </w:r>
      <w:r>
        <w:rPr>
          <w:rFonts w:ascii="新細明體;PMingLiU" w:hAnsi="新細明體;PMingLiU" w:cs="新細明體;PMingLiU"/>
          <w:color w:val="000000"/>
          <w:kern w:val="0"/>
        </w:rPr>
        <w:t>為主題的作品均可參加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資格：</w:t>
      </w:r>
      <w:r>
        <w:rPr>
          <w:rFonts w:ascii="新細明體;PMingLiU" w:hAnsi="新細明體;PMingLiU" w:cs="新細明體;PMingLiU"/>
          <w:color w:val="000000"/>
          <w:kern w:val="0"/>
        </w:rPr>
        <w:t>所有</w:t>
      </w:r>
      <w:r>
        <w:rPr>
          <w:rFonts w:ascii="新細明體;PMingLiU" w:hAnsi="新細明體;PMingLiU" w:cs="新細明體;PMingLiU"/>
          <w:color w:val="000000"/>
          <w:kern w:val="0"/>
        </w:rPr>
        <w:t>對攝影有興趣的教職員</w:t>
      </w:r>
      <w:r>
        <w:rPr>
          <w:rFonts w:ascii="新細明體;PMingLiU" w:hAnsi="新細明體;PMingLiU" w:cs="新細明體;PMingLiU"/>
          <w:color w:val="000000"/>
          <w:kern w:val="0"/>
        </w:rPr>
        <w:t>者均可參加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相片要求：</w:t>
      </w:r>
      <w:r>
        <w:rPr>
          <w:rFonts w:ascii="新細明體;PMingLiU" w:hAnsi="新細明體;PMingLiU" w:cs="新細明體;PMingLiU"/>
          <w:color w:val="000000"/>
          <w:kern w:val="0"/>
        </w:rPr>
        <w:t>菲林相機或數碼相機作品，黑白及彩色均可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規格：</w:t>
      </w:r>
      <w:r>
        <w:rPr>
          <w:rFonts w:ascii="新細明體;PMingLiU" w:hAnsi="新細明體;PMingLiU" w:cs="新細明體;PMingLiU"/>
          <w:color w:val="000000"/>
          <w:kern w:val="0"/>
        </w:rPr>
        <w:t>作品大小為</w:t>
      </w:r>
      <w:r>
        <w:rPr>
          <w:color w:val="000000"/>
          <w:kern w:val="0"/>
        </w:rPr>
        <w:t>4R(400</w:t>
      </w:r>
      <w:r>
        <w:rPr>
          <w:color w:val="000000"/>
          <w:kern w:val="0"/>
        </w:rPr>
        <w:t>萬像或以上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必須用黑</w:t>
      </w:r>
      <w:r>
        <w:rPr>
          <w:rFonts w:ascii="新細明體;PMingLiU" w:hAnsi="新細明體;PMingLiU" w:cs="新細明體;PMingLiU"/>
          <w:color w:val="000000"/>
          <w:kern w:val="0"/>
        </w:rPr>
        <w:t>框</w:t>
      </w:r>
      <w:r>
        <w:rPr>
          <w:rFonts w:ascii="新細明體;PMingLiU" w:hAnsi="新細明體;PMingLiU" w:cs="新細明體;PMingLiU"/>
          <w:color w:val="000000"/>
          <w:kern w:val="0"/>
        </w:rPr>
        <w:t>裝裱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作品數量：</w:t>
      </w:r>
      <w:r>
        <w:rPr>
          <w:rFonts w:ascii="新細明體;PMingLiU" w:hAnsi="新細明體;PMingLiU" w:cs="新細明體;PMingLiU"/>
          <w:color w:val="000000"/>
          <w:kern w:val="0"/>
        </w:rPr>
        <w:t>每位參賽者</w:t>
      </w:r>
      <w:r>
        <w:rPr>
          <w:rFonts w:ascii="新細明體;PMingLiU" w:hAnsi="新細明體;PMingLiU" w:cs="新細明體;PMingLiU"/>
          <w:color w:val="000000"/>
          <w:kern w:val="0"/>
        </w:rPr>
        <w:t>只限最多兩項作品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作品識別：</w:t>
      </w:r>
      <w:r>
        <w:rPr>
          <w:rFonts w:ascii="新細明體;PMingLiU" w:hAnsi="新細明體;PMingLiU" w:cs="新細明體;PMingLiU"/>
          <w:color w:val="000000"/>
          <w:kern w:val="0"/>
        </w:rPr>
        <w:t>參賽者須於作品背面寫上編號、</w:t>
      </w:r>
      <w:r>
        <w:rPr>
          <w:rFonts w:ascii="新細明體;PMingLiU" w:hAnsi="新細明體;PMingLiU" w:cs="新細明體;PMingLiU"/>
          <w:color w:val="000000"/>
          <w:kern w:val="0"/>
        </w:rPr>
        <w:t>員工編號</w:t>
      </w:r>
      <w:r>
        <w:rPr>
          <w:rFonts w:ascii="新細明體;PMingLiU" w:hAnsi="新細明體;PMingLiU" w:cs="新細明體;PMingLiU"/>
          <w:color w:val="000000"/>
          <w:kern w:val="0"/>
        </w:rPr>
        <w:t>、作品題名、作者姓名、通訊地址及聯絡電話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截件日期：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收件地點：</w:t>
      </w:r>
      <w:r>
        <w:rPr>
          <w:rFonts w:ascii="新細明體;PMingLiU" w:hAnsi="新細明體;PMingLiU" w:cs="新細明體;PMingLiU"/>
          <w:color w:val="000000"/>
          <w:kern w:val="0"/>
        </w:rPr>
        <w:t>何賢會議中心門口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評選委員：</w:t>
      </w:r>
      <w:r>
        <w:rPr>
          <w:rFonts w:ascii="新細明體;PMingLiU" w:hAnsi="新細明體;PMingLiU" w:cs="新細明體;PMingLiU"/>
          <w:color w:val="000000"/>
          <w:kern w:val="0"/>
        </w:rPr>
        <w:t>由主辦單位</w:t>
      </w:r>
      <w:r>
        <w:rPr>
          <w:rFonts w:ascii="新細明體;PMingLiU" w:hAnsi="新細明體;PMingLiU" w:cs="新細明體;PMingLiU"/>
          <w:color w:val="000000"/>
          <w:kern w:val="0"/>
        </w:rPr>
        <w:t>將</w:t>
      </w:r>
      <w:r>
        <w:rPr>
          <w:rFonts w:ascii="新細明體;PMingLiU" w:hAnsi="新細明體;PMingLiU" w:cs="新細明體;PMingLiU"/>
          <w:color w:val="000000"/>
          <w:kern w:val="0"/>
        </w:rPr>
        <w:t>邀請有關</w:t>
      </w:r>
      <w:r>
        <w:rPr>
          <w:rFonts w:ascii="新細明體;PMingLiU" w:hAnsi="新細明體;PMingLiU" w:cs="新細明體;PMingLiU"/>
          <w:color w:val="000000"/>
          <w:kern w:val="0"/>
        </w:rPr>
        <w:t>專業</w:t>
      </w:r>
      <w:r>
        <w:rPr>
          <w:rFonts w:ascii="新細明體;PMingLiU" w:hAnsi="新細明體;PMingLiU" w:cs="新細明體;PMingLiU"/>
          <w:color w:val="000000"/>
          <w:kern w:val="0"/>
        </w:rPr>
        <w:t>人士擔任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結果公佈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0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UMAC BRIDGES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發佈會當日。</w:t>
      </w:r>
      <w:r>
        <w:rPr>
          <w:rFonts w:ascii="新細明體;PMingLiU" w:hAnsi="新細明體;PMingLiU" w:cs="新細明體;PMingLiU"/>
          <w:color w:val="000000"/>
          <w:kern w:val="0"/>
        </w:rPr>
        <w:t>得獎者將獲得專函</w:t>
      </w:r>
      <w:r>
        <w:rPr>
          <w:rFonts w:ascii="新細明體;PMingLiU" w:hAnsi="新細明體;PMingLiU" w:cs="新細明體;PMingLiU"/>
          <w:color w:val="000000"/>
          <w:kern w:val="0"/>
        </w:rPr>
        <w:t>及電話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獎項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分為冠亞季軍及最具創意大獎。所有得獎者將有獎狀一張。</w:t>
      </w:r>
      <w:r>
        <w:rPr/>
        <w:t>其得獎作品將會印刷在</w:t>
      </w:r>
      <w:r>
        <w:rPr/>
        <w:t xml:space="preserve">UMAC BRIDGES </w:t>
      </w:r>
      <w:r>
        <w:rPr/>
        <w:t>內。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八</w:t>
      </w:r>
      <w:r>
        <w:rPr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查詢：</w:t>
      </w:r>
      <w:r>
        <w:rPr>
          <w:rFonts w:ascii="新細明體;PMingLiU" w:hAnsi="新細明體;PMingLiU" w:cs="新細明體;PMingLiU"/>
          <w:color w:val="000000"/>
          <w:kern w:val="0"/>
        </w:rPr>
        <w:t>邵小組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譚小姐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簡小姐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電話</w:t>
      </w:r>
      <w:r>
        <w:rPr>
          <w:rFonts w:cs="新細明體;PMingLiU" w:ascii="新細明體;PMingLiU" w:hAnsi="新細明體;PMingLiU"/>
          <w:color w:val="000000"/>
          <w:kern w:val="0"/>
        </w:rPr>
        <w:t>: 66330046 / 66510606 / 66625490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電子郵箱：</w:t>
      </w:r>
      <w:r>
        <w:rPr>
          <w:color w:val="000000"/>
          <w:kern w:val="0"/>
        </w:rPr>
        <w:t>umacbridges@gmail.co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*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章程如未盡善之處，主辦單位有權修改</w:t>
      </w:r>
      <w:r>
        <w:rPr>
          <w:b/>
          <w:bCs/>
          <w:color w:val="000000"/>
          <w:kern w:val="0"/>
          <w:sz w:val="27"/>
          <w:szCs w:val="27"/>
        </w:rPr>
        <w:t>*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 xml:space="preserve">Regulations for the UMAC BRIGES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－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143000" cy="9683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7"/>
          <w:szCs w:val="27"/>
        </w:rPr>
        <w:t>“</w:t>
      </w:r>
      <w:r>
        <w:rPr>
          <w:b/>
          <w:bCs/>
          <w:color w:val="000000"/>
          <w:kern w:val="0"/>
          <w:sz w:val="27"/>
          <w:szCs w:val="27"/>
        </w:rPr>
        <w:t>Golden Era –</w:t>
      </w:r>
      <w:r>
        <w:rPr>
          <w:b/>
          <w:bCs/>
          <w:color w:val="000000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 xml:space="preserve">The Most Representative Building” Photo Competition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1. Objectives</w:t>
      </w:r>
      <w:r>
        <w:rPr>
          <w:color w:val="000000"/>
          <w:kern w:val="0"/>
        </w:rPr>
        <w:t>: Our aim is to encourage</w:t>
      </w:r>
      <w:r>
        <w:rPr>
          <w:color w:val="000000"/>
          <w:kern w:val="0"/>
        </w:rPr>
        <w:t xml:space="preserve"> UMAC </w:t>
      </w:r>
      <w:r>
        <w:rPr>
          <w:color w:val="000000"/>
          <w:kern w:val="0"/>
        </w:rPr>
        <w:t>staffs</w:t>
      </w:r>
      <w:r>
        <w:rPr>
          <w:color w:val="000000"/>
          <w:kern w:val="0"/>
        </w:rPr>
        <w:t xml:space="preserve"> </w:t>
        <w:tab/>
      </w:r>
      <w:r>
        <w:rPr>
          <w:color w:val="000000"/>
          <w:kern w:val="0"/>
        </w:rPr>
        <w:t>to participate in the production of our UMAC BRIDGES. Through this competition, participants could have better understanding of Macau</w:t>
      </w:r>
      <w:r>
        <w:rPr>
          <w:color w:val="000000"/>
          <w:kern w:val="0"/>
        </w:rPr>
        <w:t xml:space="preserve">, and to drive students in knowing more about Macau. 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2. Requirements</w:t>
      </w:r>
      <w:r>
        <w:rPr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Content</w:t>
      </w:r>
      <w:r>
        <w:rPr>
          <w:color w:val="000000"/>
          <w:kern w:val="0"/>
        </w:rPr>
        <w:t>: Any works capturing Macau’s most representative buildings will be accepted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Eligible Participants</w:t>
      </w:r>
      <w:r>
        <w:rPr>
          <w:color w:val="000000"/>
          <w:kern w:val="0"/>
        </w:rPr>
        <w:t xml:space="preserve">: All </w:t>
      </w:r>
      <w:r>
        <w:rPr>
          <w:color w:val="000000"/>
          <w:kern w:val="0"/>
        </w:rPr>
        <w:t xml:space="preserve">staffs and professors who are </w:t>
      </w:r>
      <w:r>
        <w:rPr>
          <w:color w:val="000000"/>
          <w:kern w:val="0"/>
        </w:rPr>
        <w:t>interested are welcome</w:t>
      </w:r>
      <w:r>
        <w:rPr>
          <w:color w:val="000000"/>
          <w:kern w:val="0"/>
        </w:rPr>
        <w:t>zd1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Photo Requirements</w:t>
      </w:r>
      <w:r>
        <w:rPr>
          <w:color w:val="000000"/>
          <w:kern w:val="0"/>
        </w:rPr>
        <w:t>: All kinds of works, black &amp; white or color, taken by film camera or digital camera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Photo Size</w:t>
      </w:r>
      <w:r>
        <w:rPr>
          <w:color w:val="000000"/>
          <w:kern w:val="0"/>
        </w:rPr>
        <w:t>: 4R (4.0 mega pixels or above). Each photo must be framed on a black cardboard paper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Maximum submission per person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Maximum to 2 photos for each participant</w:t>
      </w:r>
      <w:r>
        <w:rPr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Participant Identification</w:t>
      </w:r>
      <w:r>
        <w:rPr>
          <w:color w:val="000000"/>
          <w:kern w:val="0"/>
        </w:rPr>
        <w:t>: A participant must provide the photo number, staff number and topic of his/her work, his/her name, address and contact number(s) on the reverse.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3. Submission Deadline</w:t>
      </w:r>
      <w:r>
        <w:rPr>
          <w:color w:val="000000"/>
          <w:kern w:val="0"/>
        </w:rPr>
        <w:t xml:space="preserve">: April </w:t>
      </w:r>
      <w:r>
        <w:rPr>
          <w:color w:val="000000"/>
          <w:kern w:val="0"/>
        </w:rPr>
        <w:t>23rd</w:t>
      </w:r>
      <w:r>
        <w:rPr>
          <w:color w:val="000000"/>
          <w:kern w:val="0"/>
        </w:rPr>
        <w:t xml:space="preserve"> 2007 (Monday)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4. Receiving Address</w:t>
      </w:r>
      <w:r>
        <w:rPr>
          <w:color w:val="000000"/>
          <w:kern w:val="0"/>
        </w:rPr>
        <w:t>: In front of Ho Yin Convention Center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5. Judging Panel</w:t>
      </w:r>
      <w:r>
        <w:rPr>
          <w:color w:val="000000"/>
          <w:kern w:val="0"/>
        </w:rPr>
        <w:t>: The panel members will be experts invited by the Organizer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6. Result Announcement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May</w:t>
      </w:r>
      <w:r>
        <w:rPr>
          <w:color w:val="000000"/>
          <w:kern w:val="0"/>
        </w:rPr>
        <w:t xml:space="preserve"> 2007</w:t>
      </w:r>
      <w:r>
        <w:rPr>
          <w:color w:val="000000"/>
          <w:kern w:val="0"/>
        </w:rPr>
        <w:t>, the publication day of UMAC BRIDGES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All</w:t>
      </w:r>
      <w:r>
        <w:rPr>
          <w:color w:val="000000"/>
          <w:kern w:val="0"/>
        </w:rPr>
        <w:t xml:space="preserve"> winners will be informed</w:t>
      </w:r>
      <w:r>
        <w:rPr>
          <w:color w:val="000000"/>
          <w:kern w:val="0"/>
        </w:rPr>
        <w:t xml:space="preserve"> individually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7. Prizes</w:t>
      </w:r>
      <w:r>
        <w:rPr>
          <w:color w:val="000000"/>
          <w:kern w:val="0"/>
        </w:rPr>
        <w:t xml:space="preserve">: 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All winners will receive a certificate and t</w:t>
      </w:r>
      <w:r>
        <w:rPr>
          <w:color w:val="000000"/>
          <w:kern w:val="0"/>
        </w:rPr>
        <w:t>he photos of will be published in the UMAC BRIDGES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8. Enquiry</w:t>
      </w:r>
      <w:r>
        <w:rPr>
          <w:color w:val="000000"/>
          <w:kern w:val="0"/>
        </w:rPr>
        <w:t>: Mina Siew / Sharon Tam / Rossetti Kan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>Tel.: 66330046 / 66510606 / 66625490</w:t>
      </w:r>
    </w:p>
    <w:p>
      <w:pPr>
        <w:pStyle w:val="Normal"/>
        <w:widowControl/>
        <w:jc w:val="both"/>
        <w:rPr>
          <w:color w:val="0000FF"/>
          <w:kern w:val="0"/>
          <w:u w:val="single"/>
        </w:rPr>
      </w:pPr>
      <w:r>
        <w:rPr>
          <w:color w:val="000000"/>
          <w:kern w:val="0"/>
        </w:rPr>
        <w:t xml:space="preserve">E-mail: </w:t>
      </w:r>
      <w:hyperlink r:id="rId14">
        <w:r>
          <w:rPr>
            <w:rStyle w:val="InternetLink"/>
            <w:kern w:val="0"/>
          </w:rPr>
          <w:t>umacbridges@gmail.com</w:t>
        </w:r>
      </w:hyperlink>
    </w:p>
    <w:p>
      <w:pPr>
        <w:pStyle w:val="Normal"/>
        <w:rPr>
          <w:color w:val="0000FF"/>
          <w:kern w:val="0"/>
          <w:u w:val="single"/>
        </w:rPr>
      </w:pPr>
      <w:r>
        <w:rPr>
          <w:color w:val="0000FF"/>
          <w:kern w:val="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新細明體;PMingLiU" w:hAnsi="新細明體;PMingLiU" w:cs="新細明體;PMingLiU"/>
        <w:kern w:val="0"/>
        <w:ins w:id="1" w:author="sa31936" w:date="2007-03-14T12:15:00Z"/>
      </w:rPr>
    </w:pPr>
    <w:ins w:id="0" w:author="sa31936" w:date="2007-03-14T12:15:00Z">
      <w:r>
        <w:rPr>
          <w:b/>
          <w:bCs/>
          <w:kern w:val="0"/>
        </w:rPr>
        <w:t>* The organizer reserves the right to amend these regulations *</w:t>
      </w:r>
    </w:ins>
  </w:p>
  <w:p>
    <w:pPr>
      <w:pStyle w:val="Footer"/>
      <w:rPr>
        <w:rFonts w:ascii="新細明體;PMingLiU" w:hAnsi="新細明體;PMingLiU" w:cs="新細明體;PMingLiU"/>
        <w:kern w:val="0"/>
      </w:rPr>
    </w:pPr>
    <w:r>
      <w:rPr>
        <w:rFonts w:cs="新細明體;PMingLiU" w:ascii="新細明體;PMingLiU" w:hAnsi="新細明體;PMingLiU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yperlink" Target="mailto:umacbridges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0:00Z</dcterms:created>
  <dc:creator>小寶</dc:creator>
  <dc:description/>
  <cp:keywords/>
  <dc:language>en-US</dc:language>
  <cp:lastModifiedBy>sa31780</cp:lastModifiedBy>
  <cp:lastPrinted>2007-03-23T22:35:00Z</cp:lastPrinted>
  <dcterms:modified xsi:type="dcterms:W3CDTF">2007-03-28T03:53:00Z</dcterms:modified>
  <cp:revision>13</cp:revision>
  <dc:subject/>
  <dc:title> </dc:title>
</cp:coreProperties>
</file>